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Nuts and May (Traditional Nursery Rhyme)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e we come gathering nuts in M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ts in May, nuts in M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e we come gathering nuts in M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a cold and frosty morning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1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will you have for nuts in M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ts in May, nuts in M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will you have for nuts in M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a cold and frosty morning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ll have (name) for nuts in M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ts in May, nuts in M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ll have (name) for nuts in M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a cold and frosty morning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will you have to fetch her aw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tch her away, fetch her aw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will you have to fetch her aw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a cold and frosty morning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ll have (name) to fetch her aw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tch her away, fetch her aw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ll have (name) to fetch her aw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a cold and frosty morning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1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09:13:00Z</dcterms:modified>
  <cp:revision>2</cp:revision>
  <dc:subject/>
  <dc:title>Let Yourself Go (Follow the Fleet)</dc:title>
</cp:coreProperties>
</file>